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6.04.2019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9.201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35069-N-2019, z dnia 09.04.2019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8 r., poz. 1986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Dostawa w formie leasingu operacyjnego z opcją wykupu fabrycznie nowej koparki na potrzeby Zakładu Gospodarki Komunalnej w Bytomiu Odrzańskim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 Konsorcjum: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G Equipment Leasing Polska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Marszałkowska 1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00-102 WARSZA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Termin realizacji zamówienia  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realizacji zamówie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termin realizacji zamówienia -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G Equipment Leasing Polska Sp. z o.o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l. Marszałkowska 1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0-102 Warsza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77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dni od dnia podpisania umow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6.04.2019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MonikaP</dc:creator>
  <dc:description/>
  <dc:language>en-US</dc:language>
  <cp:lastModifiedBy>TomekC</cp:lastModifiedBy>
  <cp:lastPrinted>2019-04-26T08:17:00Z</cp:lastPrinted>
  <dcterms:modified xsi:type="dcterms:W3CDTF">2019-04-26T07:02:00Z</dcterms:modified>
  <cp:revision>2</cp:revision>
  <dc:subject/>
  <dc:title/>
</cp:coreProperties>
</file>